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ГЛАШЕНИЕ К ПУБЛИКАЦИИ ТРУ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МЕЖДУНАРОДНОМ ЖУРНАЛЕ «ПАЛИМПСЕ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важаемые и дорогие коллеги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2016 года начинает выходить в свет журнал «Палимпсест», международный журнал, посвященный лингвистическим, литературным и культурологическим исследованиям, издаваемый Филологическим факультетом Университета им. Гоце Делчева в г. Штип. Международный журнал «Палимпсест» будет выходить в печатной и электронной форме два раза в год, один номер в мае и один в ноябр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этой связи приглашаем вас публиковать ваши статьи в нашем журнале. В приложении – инструкция по подготовке материалов для журнала «Палимпсес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СТРУКЦИЯ ПО ПОДГОТОВКЕ 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международном журнале «Палимпсест» публикуются труды по лингвистике, литературоведению, методике преподавания и культурологии. Кроме этого, предусмотрена и рубрика для рецензий новейших изданий (книг, монографий и т.п.) по филологии и культуролог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журнале «Палимпсест» будут публиковаться материалы на македонском, английском, русском, немецком, итальянском, французском и турецком языках. Материалы должны быть подготовлены в MS Word, максимум 10 страниц формата B5 с полями слева, справа, сверху и снизу по 2,54 см, фонт Times New Roman, межстрочный интервал single, со следующими параметрам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Имя и фамилия автора/авторов</w:t>
      </w:r>
      <w:r>
        <w:rPr>
          <w:rFonts w:cs="Times New Roman" w:ascii="Times New Roman" w:hAnsi="Times New Roman"/>
          <w:sz w:val="24"/>
          <w:szCs w:val="24"/>
          <w:lang w:val="ru-RU"/>
        </w:rPr>
        <w:t>: прописные буквы, шрифт жирный, кегль 11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Название 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>: прописные буквы, шрифт жирный, кегль 12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Резюме на соответствующем языке</w:t>
      </w:r>
      <w:r>
        <w:rPr>
          <w:rFonts w:cs="Times New Roman" w:ascii="Times New Roman" w:hAnsi="Times New Roman"/>
          <w:sz w:val="24"/>
          <w:szCs w:val="24"/>
          <w:lang w:val="ru-RU"/>
        </w:rPr>
        <w:t>: максимум 250 слов, кегль 10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Ключевые слова</w:t>
      </w:r>
      <w:r>
        <w:rPr>
          <w:rFonts w:cs="Times New Roman" w:ascii="Times New Roman" w:hAnsi="Times New Roman"/>
          <w:sz w:val="24"/>
          <w:szCs w:val="24"/>
          <w:lang w:val="ru-RU"/>
        </w:rPr>
        <w:t>: максимум 7 ключевых слов, кегль 10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Работа должна содержать следующ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 элементы (части)</w:t>
      </w:r>
      <w:r>
        <w:rPr>
          <w:rFonts w:cs="Times New Roman" w:ascii="Times New Roman" w:hAnsi="Times New Roman"/>
          <w:sz w:val="24"/>
          <w:szCs w:val="24"/>
          <w:lang w:val="ru-RU"/>
        </w:rPr>
        <w:t>: введение, основная часть, заключение и библиограф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Введение, основная часть работы и заключение – кегль 11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 Библиография кегль 1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Резюме на английском языке в конце работы, после библиографи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егль 10, со следующими обязательными элементами: имя и фамилия автора, название работы, абстракт, ключевые сло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вторы должны присылать работы, отредактированные имеющим на то право специалистом по соответствующему язы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сылайте свои статьи на один из следующих адре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македонском языке: ranko.mladenoski@ugd.edu.m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русском языке: tole.belcev@ugd.edu.m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английском языке: nina.daskalovska@ugd.edu.m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немецком языке: biljana.ivanovska@ugd.edu.m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французском языке: svetlana.jakimovska@ugd.edu.m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турецком языке: marija.leontik@ugd.edu.m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63C1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итальянском языке: jovana.karanikik@ugd.edu.m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63C1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563C1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цитировании в работе и указании использованной литературы (библиография/ ссылки) должна применяться система АПА (APA style), как в примерах, приведенных ниж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Цитаты в текст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рямом цитировании в тексте приводятся фамилия автора, год издания работы и страница, на которой находится цитата, как в следующем пример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ноская (1980) отмечает, что «связь теории с практикой имеет особое значение для современной школы» (стр. 29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автор не упомянут вначале, те же данные приводятся в скобках после цитаты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на отмечает, что «связь теории с практикой имеет особое значение для современной школы» (Паноская, 1980, стр. 29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гда вместо цитаты используется косвенная речь, применяется следующий форма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ноская (1980) отмечает, что для современной школы имеет особое значение связь теории с практико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а отмечает, что для современной школы имеет особое значение связь теории с практикой (Паноская, 1980, стр. 29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Использованная литерату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итируемая литература приводится в алфавитном порядке согласно фамилии автора. Если один и тот же автор имеет несколько работ, они приводятся в хронологической последовательности от ранней к поздн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Книг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носка, Р. (1980). Методика на наставата по македонски јазик. Скопје: Просветно дел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Раздел книг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Cobb, T., &amp; Horst, M. (2001). Reading academic English: Carrying learners across the lexical threshold. In J. Flowerdew &amp; M. Peacock (Eds.), Research perspectives in English for academic purposes. Cambridge: Cambridge University Press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Журна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Craik, F.I.M., &amp; Lockhart, R. S. (1972). Levels of processing: A framework for memory research. Journal of Verbal Learning &amp; Verbal Behavior, 11(6), 671–684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Веб-страниц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тистички завод на Република Македонија (2009). Статистички годишници на Република Македонија. Преземено на 4 март 2009 г. http://www.stat.gov.mk 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ю о других примерах и оставшихся опциях вы можете найти на следующих веб-страница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http://www.apastyle.org/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https://owl.english.purdue.edu/owl/resource/560/1/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ты (без имени и фамилии автора) рецензируются двумя рецензентами, которые их рассмотрят и дадут заключение независимо один от другого. Авторы будут проинформированы о заключениях рецензентов относительно их материалов перед публикацией каждого номера журнала. Окончательное решение по публикации материалов принимают члены Редакционного совета журнала и главный и ответственный редактор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mk-M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01:00Z</dcterms:created>
  <dc:creator>Ranko Mladenoski</dc:creator>
  <dc:description/>
  <cp:keywords/>
  <dc:language>en-US</dc:language>
  <cp:lastModifiedBy>Ranko Mladenoski</cp:lastModifiedBy>
  <dcterms:modified xsi:type="dcterms:W3CDTF">2016-10-21T11:02:00Z</dcterms:modified>
  <cp:revision>3</cp:revision>
  <dc:subject/>
  <dc:title/>
</cp:coreProperties>
</file>